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градская региональная детско-молодежная общественн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ные Пилигри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 Т О Р И Я     О Р Г А Н И З А Ц 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ДМОО «Юные Пилигримы» некоммерческая, не политическая, не религиозная, самоуправляемая  детско-молодежная общественная орган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илигримы – это путешественники, познающие окружающий мир, культуру, традиции, историю своего народа и народов ми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меет: эмблему, флаг, гимн, знач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нинградская область – наш родной дом и мы участники организации, живущие на Калининградской  земле, считаем необходимым изучать и сохранять культурные, духовные, исторические ценности нашего края, ставшего Родиной для многих поколе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начала свою деятельность с ноября  2014 год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а в Минюсте РФ по Калининградской области  30 июня  2015 год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ом организации могут стать  дети от 8 до 16 лет, молодежь от 17 до 25 лет, а именно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ассные коллективы, учащиеся, обучающиеся в общеобразовательных  учрежде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коллективы, занимающиеся в учреждениях дополните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, занимающиеся в детских спортивных школах, секц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е организации, поддерживающие Устав КРДМОО «Юные Пилигримы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щиеся средних учебных заведений – училищ, техникумов, колледж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уденты высших учебных за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рганизации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ых идеалов у детей и молодежи на основе отечественных, духовных и культурных ценностей. Развитие способностей к творчеству, через организацию свободного времени, отвечающих  потребностям в культурных формах досуга: проведение фестивалей, международного лагеря, выставок декоративно-прикладного творчества, изобразительного искусства, экскурсий, военно-патриотических слетов, игр, зарниц, спартакиад, спортивных соревнований, отдыха за рубеж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тремления увековечить память о героях  Великой Отечественной войны, детей войны, тружеников тыла через организацию  уроков мужества, благотворительных концертов, посещение  Домов ветеранов труда и вой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ь участникам организации в осознании ценности и уникальности своей личности, а также личности  каждого человека, посредством физического, духовного, нравственного патриотического, эстетического развития, личного творчества, активности, выхода на социальный опыт, культуру прошл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вижение и помощь в реализации социально-культурных проектов на территории Калининградской области, поощрение  познавательного интереса к изучению экологии, природы, истории, культуры кра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деятельного гражданского подхода к историческим и культурным событиям страны, края, родного города, создание положительного образа России и русского народа в ми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образовательного, культурного, экологического, международного, военно-патриотического пространства, путем привлечения детей и молодых людей к различной совместной деятельности и содействие  их совершенствованию, всемерному раскрытию талантов, дарований и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рганизац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Директор организации.</w:t>
      </w:r>
    </w:p>
    <w:p>
      <w:pPr>
        <w:pStyle w:val="Textbody1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Бухгалтер.</w:t>
      </w:r>
    </w:p>
    <w:p>
      <w:pPr>
        <w:pStyle w:val="Textbody1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Координационный совет. Основная функция Координационного совета - обеспечение соблюдения </w:t>
      </w:r>
      <w:r>
        <w:rPr/>
        <w:t xml:space="preserve">Организацией </w:t>
      </w:r>
      <w:r>
        <w:rPr>
          <w:color w:val="000000"/>
        </w:rPr>
        <w:t>целей, задач ради которых она была создана.</w:t>
      </w:r>
    </w:p>
    <w:p>
      <w:pPr>
        <w:pStyle w:val="Textbody1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Члены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ы,  разработанные на долгосроч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Проект «Мир открытых сердец» по  сотрудничеству  сверстников из Калининградской области и  ближнего  и дальнего зарубежья и стран СН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Всероссийский фестиваль «Янтарная Карусель»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Международный лагерь «Балтийская деревн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Проект «Открывая МИР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проект «Берегу свой кра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проект «Город профессий «ДелоГрад»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ю поддержив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комитет по социальной политике, здравоохранению, образованию, культуре и спорту Калининградской областной Думы 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Калининградской областной Думы Султанов Владимир Тофико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иотический  туристко-краеведческий клуб «Отечество-39 регион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градская Региональная Общественная Организация «Солдаты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ининградская «ТЭЦ-2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ство по делам Молодежи Калининградской области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C2C2C"/>
          <w:sz w:val="24"/>
          <w:szCs w:val="24"/>
          <w:shd w:fill="FFFFFF" w:val="clear"/>
        </w:rPr>
        <w:t>Гостиница «Лазурь» г. Светлогорск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C2C2C"/>
          <w:sz w:val="24"/>
          <w:szCs w:val="24"/>
          <w:shd w:fill="FFFFFF" w:val="clear"/>
        </w:rPr>
        <w:t>Санаторий «Отрадное» пос. Отрадное Светлогорского район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C2C2C"/>
          <w:sz w:val="24"/>
          <w:szCs w:val="24"/>
          <w:shd w:fill="FFFFFF" w:val="clear"/>
        </w:rPr>
        <w:t>Санаторий РЖД «Янтарь» г. Светлогорск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C2C2C"/>
          <w:sz w:val="24"/>
          <w:szCs w:val="24"/>
          <w:shd w:fill="FFFFFF" w:val="clear"/>
        </w:rPr>
        <w:t>ГБУК КО «Театр Эстрады «Янтарь-холл»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C2C2C"/>
          <w:sz w:val="24"/>
          <w:szCs w:val="24"/>
          <w:shd w:fill="FFFFFF" w:val="clear"/>
        </w:rPr>
        <w:t>Администрация Светлогорского района Калининградской област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благотворительный фонд Салем» Германия- Детская деревня «Салем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по туризму Варьминско-Мазурского воеводств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образования городского округа «Город Калининград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ция развития Калининград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 период с июня 2015 года по май  2016 года были провед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творческий лагерь «Балтийская  деревня» на базе оздоровительного санатория «Отрадное» в пос. Отрадное, Светлогорского район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детский и молодежный фестиваль «Янтарная карусель» г. Светлого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енно-патриотические, эколого-туристические  экскурсии с учащимися  общеобразовательных школ г. Калининграда, пос. Нивенское, Южный Багратионовского района, г. Багратионовс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ждународного сотрудничества организованы встречи между сверстниками городов  Калининграда и Рига (Латвийская республика) с целью школьного и культурного обмена детей и молодежи. Организованы и проведены поездки знакомства с культурным наследием и традициями соседней страны Латвии и Польши (поездки различной темат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ся международный проект «Мир открытых сердец»  совместно с общественными организациями « Латвийская ассоциация преподавателей  русского языка и литературы»  Латвия Рига, Детский благотворительный фонд Салем» Германия- Детская деревня «Салем», Русско-Польским культурным центром Варьминско-Мазурского воеводства, с </w:t>
      </w:r>
      <w:r>
        <w:rPr>
          <w:rFonts w:cs="Times New Roman" w:ascii="Times New Roman" w:hAnsi="Times New Roman"/>
          <w:color w:val="202020"/>
          <w:sz w:val="24"/>
          <w:szCs w:val="24"/>
          <w:shd w:fill="FAFFFF" w:val="clear"/>
        </w:rPr>
        <w:t>Продюсерским центром  IMPRESA г. Рига Латв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региональный проект «Берегу свой край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uthCYR Bold">
    <w:charset w:val="cc"/>
    <w:family w:val="modern"/>
    <w:pitch w:val="variable"/>
  </w:font>
  <w:font w:name="Georgia">
    <w:charset w:val="cc"/>
    <w:family w:val="roman"/>
    <w:pitch w:val="variable"/>
  </w:font>
  <w:font w:name="TruthCYR Black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6"/>
      <w:gridCol w:w="7797"/>
    </w:tblGrid>
    <w:tr>
      <w:trPr>
        <w:trHeight w:val="1266" w:hRule="atLeast"/>
      </w:trPr>
      <w:tc>
        <w:tcPr>
          <w:tcW w:w="2526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466215" cy="119824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4" r="-1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215" cy="1198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7" w:type="dxa"/>
          <w:tcBorders/>
        </w:tcPr>
        <w:p>
          <w:pPr>
            <w:pStyle w:val="Header"/>
            <w:jc w:val="center"/>
            <w:rPr>
              <w:rFonts w:ascii="TruthCYR Bold" w:hAnsi="TruthCYR Bold" w:cs="TruthCYR Bold"/>
            </w:rPr>
          </w:pPr>
          <w:r>
            <w:rPr>
              <w:rFonts w:cs="TruthCYR Bold" w:ascii="TruthCYR Bold" w:hAnsi="TruthCYR Bold"/>
            </w:rPr>
            <w:t>Калининградская региональная  детско-молодежная  общественная  организация</w:t>
          </w:r>
        </w:p>
        <w:p>
          <w:pPr>
            <w:pStyle w:val="Header"/>
            <w:jc w:val="center"/>
            <w:rPr>
              <w:rFonts w:ascii="TruthCYR Bold" w:hAnsi="TruthCYR Bold" w:cs="TruthCYR Bold"/>
            </w:rPr>
          </w:pPr>
          <w:r>
            <w:rPr>
              <w:rFonts w:cs="TruthCYR Bold" w:ascii="TruthCYR Bold" w:hAnsi="TruthCYR Bold"/>
            </w:rPr>
            <w:t>«Юные Пилигримы»</w:t>
          </w:r>
        </w:p>
        <w:p>
          <w:pPr>
            <w:pStyle w:val="Header"/>
            <w:tabs>
              <w:tab w:val="left" w:pos="1765" w:leader="none"/>
              <w:tab w:val="center" w:pos="3489" w:leader="none"/>
              <w:tab w:val="center" w:pos="4677" w:leader="none"/>
              <w:tab w:val="right" w:pos="9355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ab/>
            <w:tab/>
            <w:t>ИНН 3906965275 ОГРН 1153926020775</w:t>
          </w:r>
        </w:p>
        <w:p>
          <w:pPr>
            <w:pStyle w:val="Header"/>
            <w:jc w:val="center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Адрес: г. Калининград, ул. Дюнная, 18 оф. 116</w:t>
          </w:r>
        </w:p>
        <w:p>
          <w:pPr>
            <w:pStyle w:val="Header"/>
            <w:jc w:val="center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 xml:space="preserve">Телефоны: </w:t>
          </w:r>
          <w:r>
            <w:rPr>
              <w:rStyle w:val="Appleconvertedspace"/>
              <w:rFonts w:cs="Arial" w:ascii="Georgia" w:hAnsi="Georgia"/>
              <w:b/>
              <w:bCs/>
              <w:shd w:fill="FFFFFF" w:val="clear"/>
            </w:rPr>
            <w:t> </w:t>
          </w:r>
          <w:r>
            <w:rPr>
              <w:rFonts w:cs="Arial" w:ascii="Georgia" w:hAnsi="Georgia"/>
              <w:b/>
              <w:bCs/>
              <w:shd w:fill="FFFFFF" w:val="clear"/>
            </w:rPr>
            <w:t>8-952-796-23-12</w:t>
          </w:r>
        </w:p>
        <w:p>
          <w:pPr>
            <w:pStyle w:val="Header"/>
            <w:jc w:val="center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 xml:space="preserve">Электронная почта: </w:t>
          </w:r>
          <w:hyperlink r:id="rId2">
            <w:r>
              <w:rPr>
                <w:rStyle w:val="InternetLink"/>
                <w:rFonts w:cs="Georgia" w:ascii="Georgia" w:hAnsi="Georgia"/>
                <w:lang w:val="en-US"/>
              </w:rPr>
              <w:t>upiligrim</w:t>
            </w:r>
            <w:r>
              <w:rPr>
                <w:rStyle w:val="InternetLink"/>
                <w:rFonts w:cs="Georgia" w:ascii="Georgia" w:hAnsi="Georgia"/>
              </w:rPr>
              <w:t>@</w:t>
            </w:r>
            <w:r>
              <w:rPr>
                <w:rStyle w:val="InternetLink"/>
                <w:rFonts w:cs="Georgia" w:ascii="Georgia" w:hAnsi="Georgia"/>
                <w:lang w:val="en-US"/>
              </w:rPr>
              <w:t>gmail</w:t>
            </w:r>
            <w:r>
              <w:rPr>
                <w:rStyle w:val="InternetLink"/>
                <w:rFonts w:cs="Georgia" w:ascii="Georgia" w:hAnsi="Georgia"/>
              </w:rPr>
              <w:t>.</w:t>
            </w:r>
            <w:r>
              <w:rPr>
                <w:rStyle w:val="InternetLink"/>
                <w:rFonts w:cs="Georgia" w:ascii="Georgia" w:hAnsi="Georgia"/>
                <w:lang w:val="en-US"/>
              </w:rPr>
              <w:t>com</w:t>
            </w:r>
          </w:hyperlink>
        </w:p>
        <w:p>
          <w:pPr>
            <w:pStyle w:val="Header"/>
            <w:jc w:val="center"/>
            <w:rPr>
              <w:rFonts w:ascii="Georgia" w:hAnsi="Georgia" w:cs="Georgia"/>
            </w:rPr>
          </w:pPr>
          <w:hyperlink r:id="rId3">
            <w:r>
              <w:rPr>
                <w:rStyle w:val="InternetLink"/>
                <w:rFonts w:cs="Georgia" w:ascii="Georgia" w:hAnsi="Georgia"/>
              </w:rPr>
              <w:t>http://vk.com/public101446800</w:t>
            </w:r>
          </w:hyperlink>
        </w:p>
        <w:p>
          <w:pPr>
            <w:pStyle w:val="Header"/>
            <w:jc w:val="center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сайт: http://youngpiligrim.ucoz.net/</w:t>
          </w:r>
        </w:p>
        <w:p>
          <w:pPr>
            <w:pStyle w:val="Header"/>
            <w:jc w:val="center"/>
            <w:rPr>
              <w:rFonts w:ascii="TruthCYR Black" w:hAnsi="TruthCYR Black" w:cs="TruthCYR Black"/>
            </w:rPr>
          </w:pPr>
          <w:r>
            <w:rPr>
              <w:rFonts w:cs="TruthCYR Black" w:ascii="TruthCYR Black" w:hAnsi="TruthCYR Black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1z2">
    <w:name w:val="WW8Num11z2"/>
    <w:qFormat/>
    <w:rPr>
      <w:sz w:val="20"/>
      <w:szCs w:val="20"/>
    </w:rPr>
  </w:style>
  <w:style w:type="character" w:styleId="WW8Num11z3">
    <w:name w:val="WW8Num11z3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piligrim@gmail.com" TargetMode="External"/><Relationship Id="rId3" Type="http://schemas.openxmlformats.org/officeDocument/2006/relationships/hyperlink" Target="http://vk.com/public10144680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2:31:00Z</dcterms:created>
  <dc:creator>User</dc:creator>
  <dc:description/>
  <cp:keywords/>
  <dc:language>en-US</dc:language>
  <cp:lastModifiedBy>User</cp:lastModifiedBy>
  <cp:lastPrinted>2016-05-10T10:08:00Z</cp:lastPrinted>
  <dcterms:modified xsi:type="dcterms:W3CDTF">2016-07-08T17:57:00Z</dcterms:modified>
  <cp:revision>16</cp:revision>
  <dc:subject/>
  <dc:title/>
</cp:coreProperties>
</file>